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24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shd w:fill="D8D8D8" w:val="clear"/>
        </w:rPr>
        <w:t>台東縣復興國小 個人資料檔案清冊</w:t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9"/>
        <w:gridCol w:w="2474"/>
        <w:gridCol w:w="4239"/>
        <w:gridCol w:w="1796"/>
        <w:gridCol w:w="5358"/>
      </w:tblGrid>
      <w:tr>
        <w:trPr/>
        <w:tc>
          <w:tcPr>
            <w:tcW w:w="1679" w:type="dxa"/>
            <w:tcBorders>
              <w:top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名稱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資料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檔案名稱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有依據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定目的</w:t>
            </w:r>
          </w:p>
        </w:tc>
        <w:tc>
          <w:tcPr>
            <w:tcW w:w="535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資料 類別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基本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國民小學學生學籍管理辦法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資料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徵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描述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其他成員之細節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成績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小學及國民中學學生成績評量準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資料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、技術或其他專業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5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紀錄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健康檢查紀錄表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健康檢查實施辦法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資料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徵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描述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描述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其他成員之細節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與其他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1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紀錄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輔導資料記錄表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教育法施行細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資料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徵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描述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體描述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習慣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性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其他成員之細節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情況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3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住家及設施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休閒活動及興趣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、技術或其他專業（學生紀錄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導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輔導記錄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教育法施行細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資料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徵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描述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性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履歷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管理條例、行政院暨所屬各機關人事行政資訊化統一發展要點、行政院及所屬各機關人事資料統一管理要點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行政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、技術或其他專業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5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格或技術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僱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行之受僱情形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職經過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紀錄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7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訓紀錄 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差勤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請假規則、教師請假規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行政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僱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行之受僱情形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紀錄 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員工聯絡資訊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院及所屬機關人事資料統一管理要點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行政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休撫卹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退休法及其施行細則、公務人員撫卹法及其施行細則、學校教職員退休條例及其施行細則、學校教職員撫卹條例及其施行細則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7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退撫基金或退休金管理 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僱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行之受僱情形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僱用經過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職經過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經驗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資與預扣款 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時考核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立高級中等以下學校教師成績考核辦法、公務人員考績法及其施行細則、行政院及所屬各機關公務人員平時考核要點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行政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僱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紀錄 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福利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院所屬各級人事機構人員設置管理要點、全國軍公教員工待遇支給要點、中央公教人員急難貸款實施要點、中央各機關學校員工文康活實施要點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行政管理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其他成員之細節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務細節 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8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津貼、福利、贈款 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課教師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小學兼任代課及代理教師聘任辦法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或訓練行政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特徵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人描述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、技術或其他專業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5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格或技術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職員工薪津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立學校教職員敘薪辦法、全國軍公教員工待遇支給要點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與相關服務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僱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8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資與預扣款）</w:t>
            </w:r>
          </w:p>
        </w:tc>
      </w:tr>
      <w:tr>
        <w:trPr/>
        <w:tc>
          <w:tcPr>
            <w:tcW w:w="16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險資料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教人員保險法及其施行細則、全民健康保險法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健醫療服務</w:t>
            </w:r>
          </w:p>
        </w:tc>
        <w:tc>
          <w:tcPr>
            <w:tcW w:w="53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別類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辨識個人者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政府資料中之辨識者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情形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2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其他成員之細節）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受僱情形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行之受僱情形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0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薪資與預扣款 ）</w:t>
            </w:r>
          </w:p>
        </w:tc>
      </w:tr>
    </w:tbl>
    <w:p>
      <w:pPr>
        <w:pStyle w:val="Normal"/>
        <w:widowControl/>
        <w:jc w:val="center"/>
        <w:rPr>
          <w:rFonts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</w:t>
      </w:r>
    </w:p>
    <w:p>
      <w:pPr>
        <w:pStyle w:val="Normal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11:00Z</dcterms:created>
  <dc:creator>user</dc:creator>
  <dc:description/>
  <dc:language>en-US</dc:language>
  <cp:lastModifiedBy>user</cp:lastModifiedBy>
  <dcterms:modified xsi:type="dcterms:W3CDTF">2015-06-27T03:14:00Z</dcterms:modified>
  <cp:revision>1</cp:revision>
  <dc:subject/>
  <dc:title/>
</cp:coreProperties>
</file>